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2"/>
          <w:szCs w:val="22"/>
        </w:rPr>
        <w:t>ТЕХНИЧЕСКИЙ КОМИТЕТ 074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  <w:szCs w:val="32"/>
        </w:rPr>
        <w:t>«Стеклянная тара и посуда»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lang w:val="en-US" w:eastAsia="en-US"/>
        </w:rPr>
      </w:pPr>
      <w:r>
        <w:rPr>
          <w:rFonts w:cs="Arial" w:ascii="Bookman Old Style" w:hAnsi="Bookman Old Styl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400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pt" to="512.95pt,1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97610</wp:posOffset>
                </wp:positionV>
                <wp:extent cx="6400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4.3pt" to="512.95pt,9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6534150" cy="1003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01501 Россия, Владимирская обл., г. Гусь-Хрустальный, ул. Рудницкой, д.6, а/я 4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ел./факс (49241) 2-34-95, 3-00-89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-mail: expert-standart@bk.r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79.05pt;mso-wrap-distance-left:9.05pt;mso-wrap-distance-right:9.05pt;mso-wrap-distance-top:0pt;mso-wrap-distance-bottom:0pt;margin-top:-0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01501 Россия, Владимирская обл., г. Гусь-Хрустальный, ул. Рудницкой, д.6, а/я 46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ел./факс (49241) 2-34-95, 3-00-89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E-mail: expert-standart@bk.r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Дата: 12.05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х: 11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 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приятий изготовителей </w:t>
      </w:r>
    </w:p>
    <w:p>
      <w:pPr>
        <w:pStyle w:val="Normal"/>
        <w:ind w:left="709" w:hanging="0"/>
        <w:jc w:val="right"/>
        <w:rPr/>
      </w:pPr>
      <w:r>
        <w:rPr>
          <w:b/>
          <w:sz w:val="28"/>
          <w:szCs w:val="28"/>
        </w:rPr>
        <w:t>и потребителей</w:t>
      </w:r>
    </w:p>
    <w:p>
      <w:pPr>
        <w:pStyle w:val="Normal"/>
        <w:ind w:left="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теклянной тары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  <w:sz w:val="28"/>
          <w:szCs w:val="28"/>
        </w:rPr>
        <w:t>________________________</w:t>
      </w:r>
    </w:p>
    <w:p>
      <w:pPr>
        <w:pStyle w:val="Normal"/>
        <w:ind w:left="70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коллеги!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ТК 074 «Стеклянная тара и посуда» совместно со специалистами ООО «Эксперт-Стандарт» и ЗАО НПЦ «Стекло-Газ» приглашает Вас принять участие в семинаре </w:t>
      </w:r>
    </w:p>
    <w:p>
      <w:pPr>
        <w:pStyle w:val="Normal"/>
        <w:jc w:val="center"/>
        <w:rPr/>
      </w:pPr>
      <w:r>
        <w:rPr/>
        <w:t xml:space="preserve">по теме: </w:t>
      </w:r>
      <w:r>
        <w:rPr>
          <w:b/>
        </w:rPr>
        <w:t>«Требования к качеству и методам контроля стеклянной упаковки в новых межгосударственных стандартах»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который будет проходить</w:t>
      </w:r>
    </w:p>
    <w:p>
      <w:pPr>
        <w:pStyle w:val="Normal"/>
        <w:jc w:val="center"/>
        <w:rPr/>
      </w:pPr>
      <w:r>
        <w:rPr>
          <w:b/>
          <w:u w:val="single"/>
        </w:rPr>
        <w:t>18-19 июня 2014 г.</w:t>
      </w:r>
      <w:r>
        <w:rPr>
          <w:b/>
        </w:rPr>
        <w:t xml:space="preserve"> в г. Гусь-Хрустальный. 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В рамках программы по разработке и актуализации действующих стандартов, обеспечивающих внедрение Технического регламента ТР ТС 005/2011 «О безопасности упаковки» утвержден </w:t>
      </w:r>
      <w:r>
        <w:rPr>
          <w:b/>
        </w:rPr>
        <w:t>ряд новых межгосударственных стандартов на стеклянную упаковку и методы контроля качества</w:t>
      </w:r>
      <w:r>
        <w:rPr/>
        <w:t xml:space="preserve">, которые войдут в действие взамен действующих межгосударственных и национальных стандартов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</w:t>
      </w:r>
      <w:r>
        <w:rPr/>
        <w:t xml:space="preserve">На семинаре будет проходить </w:t>
      </w:r>
      <w:r>
        <w:rPr>
          <w:b/>
        </w:rPr>
        <w:t>практическое изучение новых межгосударственных стандартов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ГОСТ 32129-2013 </w:t>
      </w:r>
      <w:r>
        <w:rPr/>
        <w:t xml:space="preserve">«Бутылки стеклянные. Венчики горловин. Типы и размеры. Часть 1. Венчик типа КПМ-30», на базе ГОСТ Р 53846.1. </w:t>
      </w:r>
      <w:r>
        <w:rPr>
          <w:b/>
        </w:rPr>
        <w:t>Вступил в действие с 01.01.2014 г.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ГОСТ 32130-2013 </w:t>
      </w:r>
      <w:r>
        <w:rPr/>
        <w:t xml:space="preserve">«Банки стеклянные для пищевых продуктов рыбной промышленности. Технические условия», на базе ГОСТ Р 52897. </w:t>
      </w:r>
      <w:r>
        <w:rPr>
          <w:b/>
        </w:rPr>
        <w:t>Вступил в действие с 01.01.2014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ГОСТ </w:t>
      </w:r>
      <w:r>
        <w:rPr>
          <w:b/>
          <w:lang w:val="en-US"/>
        </w:rPr>
        <w:t>ISO</w:t>
      </w:r>
      <w:r>
        <w:rPr>
          <w:b/>
        </w:rPr>
        <w:t xml:space="preserve"> 9885-2013 </w:t>
      </w:r>
      <w:r>
        <w:rPr/>
        <w:t>«Тара стеклянная с широкой горловиной. Отклонение от плоскостности укупорочной поверхности венчика горловины. Методы испытания</w:t>
      </w:r>
      <w:r>
        <w:rPr>
          <w:b/>
        </w:rPr>
        <w:t>»</w:t>
      </w:r>
      <w:r>
        <w:rPr/>
        <w:t>.</w:t>
      </w:r>
      <w:r>
        <w:rPr>
          <w:b/>
        </w:rPr>
        <w:t xml:space="preserve"> Вступит в действие с 1 июля 2014 г.;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ГОСТ </w:t>
      </w:r>
      <w:r>
        <w:rPr>
          <w:b/>
          <w:lang w:val="en-US"/>
        </w:rPr>
        <w:t>ISO</w:t>
      </w:r>
      <w:r>
        <w:rPr>
          <w:b/>
        </w:rPr>
        <w:t xml:space="preserve"> 9009-2013 </w:t>
      </w:r>
      <w:r>
        <w:rPr/>
        <w:t>«Тара стеклянная. Высота и непараллельность венчика горловины относительно дна. Методы испытания</w:t>
      </w:r>
      <w:r>
        <w:rPr>
          <w:b/>
        </w:rPr>
        <w:t>»</w:t>
      </w:r>
      <w:r>
        <w:rPr/>
        <w:t>.</w:t>
      </w:r>
      <w:r>
        <w:rPr>
          <w:b/>
        </w:rPr>
        <w:t xml:space="preserve"> Вступит в действие с 1 июля 2014 г.;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- ГОСТ </w:t>
      </w:r>
      <w:r>
        <w:rPr>
          <w:b/>
          <w:lang w:val="en-US"/>
        </w:rPr>
        <w:t>ISO</w:t>
      </w:r>
      <w:r>
        <w:rPr>
          <w:b/>
        </w:rPr>
        <w:t xml:space="preserve"> 9058-2013 </w:t>
      </w:r>
      <w:r>
        <w:rPr/>
        <w:t>«Тара стеклянная. Бутылки. Допускаемые отклонения от номинальных размеров</w:t>
      </w:r>
      <w:r>
        <w:rPr>
          <w:b/>
        </w:rPr>
        <w:t>»</w:t>
      </w:r>
      <w:r>
        <w:rPr/>
        <w:t>.</w:t>
      </w:r>
      <w:r>
        <w:rPr>
          <w:b/>
        </w:rPr>
        <w:t xml:space="preserve">  Вступит в действие с 1 июля 2014 г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- ГОСТ </w:t>
      </w:r>
      <w:r>
        <w:rPr>
          <w:b/>
          <w:lang w:val="en-US"/>
        </w:rPr>
        <w:t>ISO</w:t>
      </w:r>
      <w:r>
        <w:rPr>
          <w:b/>
        </w:rPr>
        <w:t xml:space="preserve"> 9008-2013 </w:t>
      </w:r>
      <w:r>
        <w:rPr/>
        <w:t>«Бутылки стеклянные. Вертикальность. Метод испытания</w:t>
      </w:r>
      <w:r>
        <w:rPr>
          <w:b/>
        </w:rPr>
        <w:t>».  Вступит в действие с 1 июля 2014 г.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- ГОСТ 5717.1-2014 «</w:t>
      </w:r>
      <w:r>
        <w:rPr/>
        <w:t>Тара стеклянная для консервированной пищевой продукции. Общие технические условия</w:t>
      </w:r>
      <w:r>
        <w:rPr>
          <w:b/>
        </w:rPr>
        <w:t>». Дата введения стандарта уточняется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>ГОСТ 32674 -</w:t>
      </w:r>
      <w:r>
        <w:rPr/>
        <w:t xml:space="preserve"> </w:t>
      </w:r>
      <w:r>
        <w:rPr>
          <w:b/>
        </w:rPr>
        <w:t>201</w:t>
      </w:r>
      <w:r>
        <w:rPr/>
        <w:t>4«Тара стеклянная. Размеры. Методы контроля».</w:t>
      </w:r>
      <w:r>
        <w:rPr>
          <w:b/>
        </w:rPr>
        <w:t xml:space="preserve"> Дата введения стандарта уточняетс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>ГОСТ 32675 -2014</w:t>
      </w:r>
      <w:r>
        <w:rPr/>
        <w:t xml:space="preserve"> «Тара стеклянная. Оценка соответствия. Правила отбора образцов. Общие требования». </w:t>
      </w:r>
      <w:r>
        <w:rPr>
          <w:b/>
        </w:rPr>
        <w:t>Дата введения стандарта уточняетс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участники семинара будут ознакомлены с окончательными редакциями проектов новых межгосударственных стандартов, которые в августе-сентябре 2014 г. должны быть направлены в МГС (г. Минск)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- ГОСТ  </w:t>
      </w:r>
      <w:r>
        <w:rPr/>
        <w:t>«Упаковка стеклянная. Стекло. Гидролитическая стойкость стекла при 98 Сº.  Метод испытания и классификация».  Окончательный проект.</w:t>
      </w:r>
      <w:r>
        <w:rPr>
          <w:i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>
          <w:b/>
        </w:rPr>
        <w:t>-</w:t>
      </w:r>
      <w:r>
        <w:rPr/>
        <w:t xml:space="preserve"> </w:t>
      </w:r>
      <w:r>
        <w:rPr>
          <w:b/>
        </w:rPr>
        <w:t>ГОСТ</w:t>
      </w:r>
      <w:r>
        <w:rPr/>
        <w:t xml:space="preserve"> «Упаковка стеклянная. Бутылки декорированные для алкогольной и безалкогольной пищевой продукции. Общие технические условия». Окончательный про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       </w:t>
      </w:r>
      <w:r>
        <w:rPr/>
        <w:t xml:space="preserve">  </w:t>
      </w:r>
      <w:r>
        <w:rPr>
          <w:b/>
        </w:rPr>
        <w:t>-</w:t>
      </w:r>
      <w:r>
        <w:rPr/>
        <w:t xml:space="preserve"> </w:t>
      </w:r>
      <w:r>
        <w:rPr>
          <w:b/>
        </w:rPr>
        <w:t>ГОСТ</w:t>
      </w:r>
      <w:r>
        <w:rPr/>
        <w:t xml:space="preserve"> «Упаковка стеклянная для молока и молочных продуктов. Общие технические условия». </w:t>
      </w:r>
      <w:r>
        <w:rPr>
          <w:i/>
        </w:rPr>
        <w:t xml:space="preserve"> </w:t>
      </w:r>
      <w:r>
        <w:rPr/>
        <w:t>Окончательный проек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</w:rPr>
        <w:t xml:space="preserve">       </w:t>
      </w:r>
      <w:r>
        <w:rPr/>
        <w:t xml:space="preserve">  </w:t>
      </w:r>
      <w:r>
        <w:rPr>
          <w:b/>
        </w:rPr>
        <w:t>- ГОСТ</w:t>
      </w:r>
      <w:r>
        <w:rPr/>
        <w:t xml:space="preserve"> «Упаковка стеклянная. Сопротивление вертикальной нагрузке. Методы испытания». Окончательный проек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 xml:space="preserve">Участники семинара так же смогут получить </w:t>
      </w:r>
      <w:r>
        <w:rPr>
          <w:b/>
        </w:rPr>
        <w:t xml:space="preserve">индивидуальные консультации по интересующим вопросам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инар состоится в конференц-зале ЗАО НПЦ «Стекло-Газ», г. Гусь-Хрустальный,      ул. Рудницкой, д. 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Заезд участников семинара 17 июня 2014 г. в г. Гусь-Хрустальный, гостиница «Мещерские зори», отъезд 20</w:t>
      </w:r>
      <w:r>
        <w:rPr>
          <w:color w:val="FF0000"/>
        </w:rPr>
        <w:t xml:space="preserve"> </w:t>
      </w:r>
      <w:r>
        <w:rPr/>
        <w:t>июня 2014 г. Начало регистрации участников 18 июня 2014 г. в 9.00., начало семинара в 9.30., 19 июня начало в 9.30. - индивидуальные консультации и ознакомление с контрольно - измерительным и испытательным оборудованием, выпускаемом ЗАО НПЦ «Стекло-Газ».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</w:t>
      </w:r>
      <w:r>
        <w:rPr/>
        <w:t xml:space="preserve">Контактный тел./факс: </w:t>
      </w:r>
      <w:r>
        <w:rPr>
          <w:b/>
        </w:rPr>
        <w:t xml:space="preserve">8 (49241) 2-34-95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color w:val="000000"/>
            <w:lang w:val="en-US"/>
          </w:rPr>
          <w:t>expert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standart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bk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Председатель ТК 07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теклянная тара и посу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канд. техн. наук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90550" cy="3746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Л.С. Серг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</w:t>
      </w:r>
    </w:p>
    <w:sectPr>
      <w:type w:val="nextPage"/>
      <w:pgSz w:w="11906" w:h="16838"/>
      <w:pgMar w:left="126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rt-standart@bk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14:00Z</dcterms:created>
  <dc:creator>Сергеева</dc:creator>
  <dc:description/>
  <cp:keywords/>
  <dc:language>en-US</dc:language>
  <cp:lastModifiedBy>Asus</cp:lastModifiedBy>
  <cp:lastPrinted>2014-05-12T13:08:00Z</cp:lastPrinted>
  <dcterms:modified xsi:type="dcterms:W3CDTF">2014-05-14T07:56:00Z</dcterms:modified>
  <cp:revision>3</cp:revision>
  <dc:subject/>
  <dc:title>ТЕХНИЧЕСКИЙ КОМИТЕТ 74</dc:title>
</cp:coreProperties>
</file>